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i w:val="false"/>
          <w:i w:val="false"/>
          <w:iCs w:val="false"/>
          <w:color w:val="404248"/>
          <w:spacing w:val="0"/>
          <w:sz w:val="24"/>
          <w:szCs w:val="24"/>
          <w:lang w:eastAsia="ru-RU"/>
        </w:rPr>
      </w:pPr>
      <w:r>
        <w:rPr>
          <w:rFonts w:eastAsia="Times New Roman"/>
          <w:i w:val="false"/>
          <w:iCs w:val="false"/>
          <w:color w:val="404248"/>
          <w:spacing w:val="0"/>
          <w:sz w:val="24"/>
          <w:szCs w:val="24"/>
          <w:lang w:eastAsia="ru-RU"/>
        </w:rPr>
        <w:t>Консультация на тему: «Семейное воспитание детей  дошкольного возраста»</w:t>
      </w:r>
    </w:p>
    <w:p>
      <w:pPr>
        <w:pStyle w:val="Normal"/>
        <w:shd w:fill="FFFFFF" w:val="clear"/>
        <w:spacing w:lineRule="auto" w:line="240" w:before="0" w:after="0"/>
        <w:jc w:val="right"/>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оронкова Н.И., педагог - психолог</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Семья для ребенка – первый и важнейший социально-педагогический институт. В семье определяется социальная ситуация развития и формируется «зона ближайшего развития» ребенка. Семья закладывает систему его отношений с близкими взрослыми, особенности общения, способы и формы совместной деятельности, семейные ценности и ориентиры. Л.С. Выготский доказал, что формирование высшей психической деятельности ребенка происходит в ходе его культурно-исторического развития, основы которого первоначально закладываются в родительской семье.</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Рассмотрим специфические особенности возраста, которые необходимо принимать во внимание при проведении психологического консультирования детей с родителями.</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Как уже говорилось, на первом году жизни ребенка родители чрезвычайно редко обращаются за консультацией к психологу. А жаль! Поскольку именно в этот период специалист может уберечь родителей от последующих ошибок в воспитании, заложить основы гармоничного личностного развития ребенка.</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Родителю необходимо знать, что главной, ее еще называют витальной, т.е. жизненно важной, потребностью младенца в возрасте от рождения и до года является потребность в общении с матерью. И это общение должно быть эмоционально окрашенным и личностно значимым для обоих. Параллельно с общением идет формирование ориентировочных реакций, в первую очередь зрительно-слуховых и зрительно-тактильных. Ребенок начинает овладевать движениями руки и действиями с предметами. Развивается вся двигательная сфера ребенка, идет интенсивная подготовка к пониманию речи. Начинает формироваться его собственная речь, сначала в форме гуления, а затем и лепета. Малыш активен, деятелен и жизнерадостен. Если же у ребенка наблюдается задержка в психофизическом развитии, то он чаще плачет, нервничает, больше спит, реже улыбается. Такой ребенок гораздо дольше, чем его физиологически зрелый сверстник, видит в матери лишь кормилицу, сиделку, а не партнера для общения.</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Уже на первом году жизни у ребенка формируются черты социального поведения. Маленький человечек четко воспринимает «своих» и «чужих», активно выражает радость, гнев, тянется ручонками к самым близким людям. А как замечательно он лепечет в ответ на ласковые слова взрослого, как внимательно смотрит в лицо мамы и трогает ее шевелящиеся губы, пытаясь увидеть, откуда берутся слова. Именно мама вводит малыша в мир предметов. Хорошо, когда у ребенка есть яркие и крупные игрушки. Но как часто он хочет поиграть в мамины игрушки – кастрюльки, крышки, коробочки и платочки. Научить родителей навыкам стимулирующего общения с собственным чадом, в том числе и с использованием подручного материала, имеющегося на кухне, – одна из задач психолога.</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Параллельно с психофизическим развитием ребенка идет его воспитание. Малыша учат «пожалеть маму», «погладить киску», «спеть песенку бабушке». Здесь взрослым важно закрепить позитивные моменты в поведении ребенка, вовремя похвалить его, сказать, какой он хороший, как они его любят, поцеловать, приласкать, но не «затискивать» его. Нужно предоставлять малышу возможность несколько минут побыть самому, поиграть в игрушки, а при необходимости и доползти до мамы, голос которой слышен из другой комнаты.</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Ранним возрастом ребенка называют период от одного года до трех лет. В это время у детей развиваются общие движения, действия с предметами, появляются первые игры. Особую роль играет формирование навыков самостоятельности, развитие понимания обращенной к малышу речи и формирование его собственной речи. На третьем году жизни у ребенка начинает формироваться сюжетная игра, он учится строить распространенные фразы и придаточные предложения, задает разнообразные вопросы. Если раньше малыша интересовало «Что это?», а взрослые показывали и называли предметы и явления, которые его окружают, то в этом возрасте ребенка уже интересует, что с этим предметом можно делать. Поэтому задача родителей – направить познавательную активность малыша на знакомство со свойствами объектов и с их функциональным назначением («Что с этим можно делать?», «Как этим можно пользоваться?»). Помните детский стишок: «Это стул. На нем сидят. Это стол. За ним едят»?</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Однако кроме предметного мира ребенок познает и себя, и возможности своего тела. Поэтому усилия взрослых могут быть сосредоточены на воспитании у малыша навыков самообслуживания: умения одеваться, раздеваться и складывать свои вещи, аккуратно кушать и убирать за собой тарелку, мыть руки, чистить зубы, пользоваться туалетом, убирать игрушки, следить за своей одеждой. Конечно, на первых порах взрослый постоянно находится рядом с малышом, помогает ему, показывает, выполняет отдельные операции вместе с ним. Но постепенно самостоятельность ребенка усиливается, иногда она достигает невероятных размеров и сопровождается криком «Я ш-а-а-м!» Однако эти издержки роста при нормальном отношении к ним со стороны взрослых проходят безболезненно.</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Но вот вопрос: что такое нормальное отношение со стороны взрослых? Ответить на него не просто, особенно молодым родителям. И нужно помочь им найти ту грань, за которой детская самостоятельность – уже не инициатива, а каприз. Проблема в том, что каждый родитель исходит из своего жизненного опыта и представлений о том, что можно, а чего нельзя.</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Помощь в решении этого вопроса подсказывает народная мудрость. Наши бабушки легко переключали внимание закапризничавшего ребенка на новый объект, не считали зазорным разыграть малыша, отвлечь его потешкой, песенкой, сказкой. При умелом регулировании поведения ребенка грань между «можно» и «нельзя» формируется в самой ситуации, а не в ходе бесконечных и безрезультатных запретов. Негативное поведение малыша устраняется в ходе переключения на другой вид активности. Родителям необходимо объяснить, что жесткое подавление негативного, с точки зрения взрослого, поведения ребенка наносит по детской инициативе непоправимый удар, не дает ребенку возможности экспериментировать (а значит, и совершать открытия в сфере знакомства с миром человеческих отношений), следовательно, блокирует его самостоятельность.</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Ранний возраст – это и старт для развития у детей конструктивной и изобразительной деятельности. Именно родитель предлагает ребенку зарисовать что-либо увиденное на прогулке, например облака, или построить какую-то конструкцию, нужную для игры, – выложить из кубиков, например, кресло для куклы. Естественно, что сначала инициатива находится в руках взрослого, но постепенно переходит к малышу. Пусть сначала она выражается в форме запроса. Малыш просит: «Нарисуй домик», «Построй ворота», «Слепи киску», – но здесь-то и воспитывается сотрудничество взрослого и маленького. Некоторые родители говорят: «Я не умею рисовать» или «Я не умею лепить». Здесь психолог может подсказать, что дети и даны нам для того, чтобы мы научились всему, что сами не умеем или забыли. Неважно, что киска похожа на кролика, а в ворота не проедет даже самый маленький автомобиль. Здесь главное – общение и радость совместной деятельности, а также удовлетворение потребности ребенка в новом. Кроме того, в этом совместном времяпрепровождении у малыша накапливаются ассоциативные образы, которые и закладывают основу для формирования у него собственно изобразительной и конструктивной деятельности на последующем этапе развития – в дошкольном детстве.</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заимодействие взрослого с детьми в дошкольном возрасте строится с ориентировкой на особую чувствительность ребенка к социальным влияниям, характерным для его ближайшего окружения. Основной формой взаимодействия является паритетное, равноправное, сотрудничество и общение при стимуляции детской самостоятельности и инициативы. Содержание этого общения связано с игровыми и познавательными интересами, пробуждение, формирование и развитие которых становится для родителей одной из доминирующих задач воспитания. Социальное воспитание дает детям первоначальные представления о связях людей друг с другом, о том, что люди дружат, пишут письма, разговаривают по телефону, любят и уважают окружающих, проявляют заботу друг о друге.</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 этом возрасте целесообразно познакомить детей с приемами систематического ухода за собственным телом. Малышу необходимо даже еще не понять, а присвоить значимость здорового образа жизни, ценность здоровья как основной составляющей счастливой жизни. Так же, как мы чистим зубы дважды в день, необходима и ежедневная утренняя зарядка, ежедневные прогулки и водные процедуры, соблюдение режима дня и самомассаж биологически активных точек (например, по А.А. Уманской, для профилактики простудных заболеваний). Но ребенок никогда не будет этого делать, если родители сами не выполняют элементарных приемов и не умеют поддерживать свой организм в здоровом и бодром состоянии. Именно наши дети могут «приучить» нас к систематической заботе о своей физической форме. Общеизвестно, что в нашей культуре отсутствует примат ценностей здорового образа жизни. Мы более нацелены на развитие интеллекта ребенка, на раскрытие его творческого потенциала. И забываем простую истину, открытую выдающимся психологом нашего времени А.Н. Леонтьевым: «Психика формируется в движении». Древние формулировали подобную мысль в виде постулата «В здоровом теле – здоровый дух». Давайте же постоянно помнить о том, что здоровье ребенка – это огромный дар и его необходимо сохранить и приумножить. А если имеются какие-то проблемы со здоровьем, то его можно восстановить и укрепить. Главное – не опускать руки и целенаправленно двигаться по пути, избранному для достижения этой цели.</w:t>
      </w:r>
    </w:p>
    <w:p>
      <w:pPr>
        <w:pStyle w:val="Normal"/>
        <w:shd w:fill="FFFFFF" w:val="clear"/>
        <w:spacing w:lineRule="auto" w:line="240" w:before="0" w:after="0"/>
        <w:ind w:firstLine="708"/>
        <w:jc w:val="both"/>
        <w:rPr/>
      </w:pPr>
      <w:r>
        <w:rPr>
          <w:rFonts w:eastAsia="Times New Roman"/>
          <w:b w:val="false"/>
          <w:i w:val="false"/>
          <w:iCs w:val="false"/>
          <w:color w:val="404248"/>
          <w:spacing w:val="0"/>
          <w:sz w:val="24"/>
          <w:szCs w:val="24"/>
          <w:lang w:eastAsia="ru-RU"/>
        </w:rPr>
        <w:t>У дошкольника активно развиваются многие психические процессы – внимание, произвольная память, сфера образов-представлений, опосредованное запоминание, зрительная ориентировка в пространстве, воображение, эмоциональный контроль, совершенствуется наглядно-образное мышление и формируются мыслительные операции словесно-логического уровня. Бурно развивается речевая деятельность: с одной стороны, у детей расширяется понимание смысла обращенной к ним речи, понимание лексических и грамматических конструкций, с другой – обогащаются собственные фонетическая, лексическая и грамматическая функции речи, развивается внутренняя и связная речь, формируется речевое общение. Ребенка пяти-шести лет нужно научить правильному согласованию числительных с существительным (один стул, два стула; один карандаш, пять карандашей), прилагательных с существительным (желтая груша, желтый лимон; красный лист, красные листья), правильному пониманию и употреблению предлогов (на столе, под стулом, около ног, за дверью, между окнами, по полу). Деятельность детей также претерпевает существенные изменения: она становится более произвольной, целенаправленной и самостоятельной. Все эти качества наиболее полно представлены в ведущей деятельности – в игре, которая превращается из сюжетной в сюжетно-ролевую. Но и продуктивная, и трудовая деятельность также изменяются. Ребенок становится полноправным партнером и взрослому, и сверстнику, который умеет сотрудничать и кооперироваться в процессе выполнения изображений или различных трудовых действий.</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 плане развития познавательной деятельности взрослый должен удовлетворять потребность ребенка в признании его достижений (не искать промахи и недостатки в рисунках и поделках, а привлекать внимание к красивым сочетаниям цветовых оттенков, к гармонично размещенным изображениям), формируя тем самым у ребенка чувство самодостаточности и гордости за результаты работы. Взаимодействие взрослого с детьми должно пробуждать и стимулировать возникновение у ребенка образа Я, Я-позиции, т.е. осознания себя среди взрослых и сверстников, в природе, пространстве и времени, способствовать формированию познавательных и творческих способностей и необходимых свойств личности (произвольности и самостоятельности, познавательной активности, самосознания и ответственности).</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К концу дошкольного возраста многие дети овладевают счетом, чтением и письмом. Но эти знания должны опираться не на абстрактные представления о знаках – буквах, цифрах, символах, а на оперирование с конкретными предметами и их множествами. Целесообразно научить родителей тому, как во время прогулки можно собрать с ребенком разные листья, сгруппировать их по цвету, форме, выложить от самого большого к самому маленькому или наоборот, потом поискать деревья, с которых они упали, поиграть в игру «узнай дерево на ощупь». Да и многое другое можно придумать, гуляя по осеннему лесу. Можно собрать шишки, желуди, упавшие веточки, семена и кору деревьев, а зимой мастерить из этого материала поделки или использовать его для счета. Пусть у ребенка будет своя полочка, на которую будут выставляться созданные поделки, стена, где будут вывешиваться его рисунки и аппликации. Кроме того, совместные игры, занятия рисованием, изготовление поделок и конструкций – это прекрасная возможность повозиться родителям вместе с ребенком в его комнате или уголке, а значит – обменяться положительными эмоциями, радостью, чувством психологического и физического комфорта.</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 старшем дошкольном возрасте возникает очень важная составляющая личностного развития ребенка – соподчинение мотивов, т.е. способность выбирать из множества одновременно действующих побуждений то, что наиболее важно или существенно, что будет определять его поведение и деятельность. Обязанности по дому, собственные желания, просьба мамы, чувство долга по отношению в больному дедушке, мимолетный порыв – какие свои дела и в какой последовательности выполнит ребенок, вот что означает соподчинение мотивов. Родители и культура семейных отношений во многом определяют его выбор. Ему приходится учиться понимать, что важнее – его собственные, часто эгоцентрические интересы или необходимость поступить по совести. Пример родителей и близких людей становится основой для детского подражания.</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На консультацию привели девочку шести лет с жалобами на негативное поведение, непослушание, жадность. Ребенок увидел в приемной малыша, лишенного способности самостоятельно ходить. Лицо девочки осветилось разноречивой гаммой чувств, «жадная» девочка достала свои конфеты, угостила малыша. Бабушка похвалила девочку, погладила ее по головке. Девочка сказала бабушке: «А давай еще конфет купим, дома всех угостим – маму, братика, папу». На что бабушка отреагировала следующей фразой: «Вот еще чего! Твоя мама и так толстая». Минутный порыв ребенка тут же угас.</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На консультацию к психологу часто обращаются родители дошкольников с жалобами на их агрессивное поведение. Путеводителем по сложной проблеме детской агрессивности для .начинающего психолога может быть книга Э. Фромма «Анатомия человеческой деструктивное». Выдающийся психолог и философ, основоположник «гуманистического психоанализа» подразделял агрессию на «злокачественную» – «страсть к абсолютному господству над другим живым существом и желание разрушать» и «доброкачественную» – «поведение, связанное с самообороной и с ответной реакцией на угрозу». Общепринятым считается, что у детей дошкольного возраста отмечается в основном доброкачественная агрессия, которая представлена псевдоагрессией и оборонительной агрессией. К псевдоагрессии относятся такие виды, как непреднамеренная агрессия и агрессия как самоутверждение.</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Непреднамеренная агрессия – это случайное нанесение вреда человеку. В детском коллективе достаточно распространена. Не проходит и недели, чтобы кто-нибудь кого-нибудь не толкнул или не ударил случайно, нечаянно. И каковы бы ни были последствия этих случаев, их наличие говорит лишь о том, что ребенок расторможен, чрезмерно возбудим. Он не чувствует «тормозов» в игре или шалости и в результате сносит все на своем пути. Агрессия как попытка самоутвердиться проявляется у дошкольников и в игре, и в общении с родственниками (чаще с родителями, чем с пожилыми родственниками). В игре ребенок как бы «отрабатывает» нарождающиеся лидерские тенденции, становясь ситуационным лидером, у которого имеются подчиненные, слушающиеся его распоряжений. В общении с родными ребенок проявляет замашки диктатора, «тестирующего» своих родных на устойчивость нервной системы и уровень дозволенного.</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Оборонительная агрессия очень типична для детей дошкольного возраста. Ее специфическая особенность в том, что она сопровождается гневом. А гнев – это реакция ребенка на нарушение значимой для него системы витальных ценностей (которые для каждого могут иметь свои специфические черты). Для одного значимым может быть лишь факт физического оскорбления, для другого – отнятая игрушка, для третьего – оскорбительное слово. В результате ребенок начинает бурно протестовать. Но и эти реакции имеют четкую связь с типом высшей нервной деятельности. Слабый, астеничный ребенок заплачет, побежит жаловаться, сильный, стеничный по своему психотипу ребенок кинется давать сдачи. Кроме того, вследствие бедного набора имеющихся средств воздействия на «обидчика» у детей нередко появляются крайне неадекватные реакции, которые закрепились в результате неправильного воспитания в семье или ближайшем окружении: ребенок начинает кусаться, драться, щипаться, и его действия могут быть направлены не только на сверстников, но и на взрослых.</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 психологии есть такое понятие, как личностный потенциал консультанта, который тесно связан с личностным саморазвитием психолога на протяжении всей жизни, воспитанием в себе умения любить людей, относиться к ним без предвзятости и осуждения, стремиться помогать клиентам видеть себя с лучшей стороны и осознавать свою ценность как личности. В противном случае «тщеславный психолог с низким личностным потенциалом старается «вычислить» клиента и тем самым поднять свой престиж» (Р.Мей), в своих глазах, в первую очередь.</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В работе с родителями применяются групповые формы психолого-педагогической поддержки родителей; индивидуальное психологическое консультирование; групповые психологические тренинга.</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Начнем рассмотрение этих форм работы с психолого-педагогической поддержки. Психолог, особенно работающий в образовательном учреждении, должен быть готов к проведению различных собраний с родителями и родительской общественностью. Этот вид работы широко распространен в школах или дошкольных образовательных учреждениях, но именно психолог может внести в их проведение новые идеи, «оживить» их, стимулируя и направляя интерес родителей к проблемам воспитания детей и подростков. После успешно проведенных родительских собраний отмечается «всплеск» родительских запросов на индивидуальное консультирование.</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Эффективность родительских собраний напрямую зависит от уровня подготовки специалистов к их организации и от правильной оценки места и роли предлагаемой темы в целостной структуре психолого-педагогической работы.</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Общие собрания для родителей целесообразно проводить 2-3 раза в год, периодически – в возрастных параллелях. Например, в дошкольном учреждении, отдельно для родителей детей раннего возраста и родителей, воспитывающих ребенка-дошкольника. В школе – отдельно для родителей начальных, средних или старших классов. Кроме того, в начале учебного года рекомендуется провести собрание для родителей первоклассников: их знакомят с общей организацией образовательного, воспитательного и коррекционно-развивающего процесса, с приемами активизации познавательной деятельности детей в их повседневном общении с родителями.</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Каждое родительское собрание необходимо завершать конкретными рекомендациями, которые понятны людям с разным уровнем родительской мотивации и реально ими выполнимы.</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Среди групповых форм работы хорошо зарекомендовали себя семинары-практикумы, тематические консультации, психологические тренинга, «Школа молодого родителя» и др.</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Семинары-практикумы, как правило, посвящаются какой-то конкретной проблеме, актуальной для родителей. Свободная форма их проведения предполагает, однако, ненавязчивое приглашение родителей «трудных» детей, например, на семинарское занятие «Коррекция агрессивного поведения у детей».</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Тематические консультации обычно затрагивают вопросы коррекционных технологий, которые могут быть использованы родителями в домашней обстановке. В ходе таких консультаций обсуждаются, например, конкретные приемы развития внимания детей, способы сравнения предметов, приемы развития наглядно-действенного и наглядно-образного мышления. Родителей знакомят с правилами активного слушания, с возможностями развития пространственных представлений детей во время прогулок, с направленностью всей семейной жизни на активизацию их познавательной деятельности.</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Родительские тренинги предназначены для наиболее «продвинутых» родителей, для тех, кто понимает, что помочь ребенку можно лишь в том случае, если меняешься сам. Эти тренинги может проводить только высококвалифицированный психолог, формы занятий различны – контакт-группы, тренинги личностного роста, группы психодрамы, арт-терапия и т.д. В психологической литературе имеется множество разработок, предназначенных для практических психологов и описывающих методику проведения разнообразных психологических тренингов.</w:t>
      </w:r>
    </w:p>
    <w:p>
      <w:pPr>
        <w:pStyle w:val="Normal"/>
        <w:shd w:fill="FFFFFF" w:val="clear"/>
        <w:spacing w:lineRule="auto" w:line="240" w:before="0" w:after="0"/>
        <w:ind w:firstLine="708"/>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Школа молодого родителя» сочетает в себе все вышеназванные аспекты и в целом направлена на повышение родительской компетентности и социально-педагогической грамотности тех, чьи дети посещают дошкольное или специализированное дошкольное учреждение, школу или реабилитационный центр.</w:t>
      </w:r>
    </w:p>
    <w:p>
      <w:pPr>
        <w:pStyle w:val="Normal"/>
        <w:shd w:fill="FFFFFF" w:val="clear"/>
        <w:spacing w:lineRule="auto" w:line="240" w:before="0" w:after="0"/>
        <w:jc w:val="both"/>
        <w:rPr>
          <w:rFonts w:eastAsia="Times New Roman"/>
          <w:b w:val="false"/>
          <w:b w:val="false"/>
          <w:i w:val="false"/>
          <w:i w:val="false"/>
          <w:iCs w:val="false"/>
          <w:color w:val="404248"/>
          <w:spacing w:val="0"/>
          <w:sz w:val="24"/>
          <w:szCs w:val="24"/>
          <w:lang w:eastAsia="ru-RU"/>
        </w:rPr>
      </w:pPr>
      <w:r>
        <w:rPr>
          <w:rFonts w:eastAsia="Times New Roman"/>
          <w:b w:val="false"/>
          <w:i w:val="false"/>
          <w:iCs w:val="false"/>
          <w:color w:val="404248"/>
          <w:spacing w:val="0"/>
          <w:sz w:val="24"/>
          <w:szCs w:val="24"/>
          <w:lang w:eastAsia="ru-RU"/>
        </w:rPr>
        <w:t>При всем разнообразии форм этой работы главными остаются следующие принципы: систематичность проведения; целевое планирование мероприятий; тематическая связь с родительскими запросами; ориентация на конечную цель; учет социально-психологических установок родителей, коррекция в ходе взаимодействия; наличие конкретного исполнителя и специалиста, ответственного за эту работ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color w:val="000000"/>
        <w:sz w:val="20"/>
        <w:szCs w:val="20"/>
      </w:rPr>
    </w:pPr>
    <w:r>
      <w:rPr>
        <w:i w:val="false"/>
        <w:color w:val="000000"/>
        <w:sz w:val="20"/>
        <w:szCs w:val="20"/>
      </w:rPr>
      <w:t>МБДОУ «Детский сад «Колокольчик» г.Строитель»</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b/>
      <w:i/>
      <w:iCs/>
      <w:color w:val="70AD47"/>
      <w:spacing w:val="10"/>
      <w:sz w:val="540"/>
      <w:szCs w:val="540"/>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14">
    <w:name w:val="Основной шрифт абзаца"/>
    <w:qFormat/>
    <w:rPr/>
  </w:style>
  <w:style w:type="character" w:styleId="Sociallikesbutton">
    <w:name w:val="social-likes__button"/>
    <w:basedOn w:val="Style14"/>
    <w:qFormat/>
    <w:rPr/>
  </w:style>
  <w:style w:type="character" w:styleId="Style15">
    <w:name w:val="Верхний колонтитул Знак"/>
    <w:basedOn w:val="Style14"/>
    <w:qFormat/>
    <w:rPr>
      <w:rFonts w:ascii="Times New Roman" w:hAnsi="Times New Roman" w:cs="Times New Roman"/>
      <w:b/>
      <w:i/>
      <w:iCs/>
      <w:color w:val="70AD47"/>
      <w:spacing w:val="10"/>
      <w:sz w:val="540"/>
      <w:szCs w:val="540"/>
    </w:rPr>
  </w:style>
  <w:style w:type="character" w:styleId="Style16">
    <w:name w:val="Нижний колонтитул Знак"/>
    <w:basedOn w:val="Style14"/>
    <w:qFormat/>
    <w:rPr>
      <w:rFonts w:ascii="Times New Roman" w:hAnsi="Times New Roman" w:cs="Times New Roman"/>
      <w:b/>
      <w:i/>
      <w:iCs/>
      <w:color w:val="70AD47"/>
      <w:spacing w:val="10"/>
      <w:sz w:val="540"/>
      <w:szCs w:val="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b w:val="false"/>
      <w:i w:val="false"/>
      <w:iCs w:val="false"/>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5:00Z</dcterms:created>
  <dc:creator>Пользователь</dc:creator>
  <dc:description/>
  <cp:keywords/>
  <dc:language>en-US</dc:language>
  <cp:lastModifiedBy>Пользователь</cp:lastModifiedBy>
  <cp:lastPrinted>2020-07-07T13:12:00Z</cp:lastPrinted>
  <dcterms:modified xsi:type="dcterms:W3CDTF">2020-07-07T12:17:00Z</dcterms:modified>
  <cp:revision>2</cp:revision>
  <dc:subject/>
  <dc:title/>
</cp:coreProperties>
</file>