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>
          <w:trHeight w:val="91" w:hRule="atLeast"/>
        </w:trPr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u w:val="single"/>
                  <w:lang w:eastAsia="ru-RU"/>
                </w:rPr>
                <w:t>Тест «Диагностика эмоциональных отношений в семье»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8"/>
      </w:tblGrid>
      <w:tr>
        <w:trPr/>
        <w:tc>
          <w:tcPr>
            <w:tcW w:w="9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сиходиагностика психолога в школе - Диагностика семейных взаимоотношений</w:t>
            </w:r>
          </w:p>
        </w:tc>
      </w:tr>
      <w:tr>
        <w:trPr>
          <w:trHeight w:val="7782" w:hRule="atLeast"/>
        </w:trPr>
        <w:tc>
          <w:tcPr>
            <w:tcW w:w="9938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втор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Е. Бене и Д. Антони (под общей редакцией А.Г. Лидерса и И.В. Анисим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Цель методики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изучение эмоциональных отношений ребенка с семьей.</w:t>
              <w:br/>
              <w:t>Предлагаемая методика направлена на определение позиции ребенка в семье. Тест позволяет качественно и количественно оценить чувства, которые ребенок испытывает к членам своей семьи и как он воспринимает их отношение к себе. Выявляются также типы психологических защит, используемые ребенко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писание метод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тодика имеет две фор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ля детей  до 6-8 ле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2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ля детей 6-8 – 10 лет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Вариант для маленьких детей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содержит следующие отнош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ложительные чувства, которые исходят от ребенка и переживаются ребенком как исходящие от други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52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рицательные чувства, которые исходят от ребенка и переживаются им как исходящие от други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висимость от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опросы теста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Форма для маленьких детей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... — место для имени ребенка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u w:val="single"/>
                <w:lang w:eastAsia="ru-RU"/>
              </w:rPr>
              <w:t>Положительные чувства, исходящие от ребенк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1. ... думает, что ты хороший. Кто хороший?</w:t>
              <w:br/>
              <w:t>2. ... любит тебя. Кого любит ...?</w:t>
              <w:br/>
              <w:t>3. ... нравится играть в твоей кровати. В чьей кровати нравится играть ...?</w:t>
              <w:br/>
              <w:t>4. ... любит целовать тебя. Кто любит целовать ...?</w:t>
              <w:br/>
              <w:t>5. ... любит сидеть у тебя на коленях. У кого любит сидеть ...?</w:t>
              <w:br/>
              <w:t>6. ... нравится быть твоим малышом. Чей малыш ...?</w:t>
              <w:br/>
              <w:t>7. ... любит играть с тобой. С кем любит играть ...?</w:t>
              <w:br/>
              <w:t>8. ... нравится гулять с тобой. Кто должен брать ... на прогулки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u w:val="single"/>
                <w:lang w:eastAsia="ru-RU"/>
              </w:rPr>
              <w:t>Отрицательные чувства, исходящие от ребенк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10. ... думает, что ты непослушный. Кто непослушный?</w:t>
              <w:br/>
              <w:t>11.... не любит тебя. Кого не любит ...?</w:t>
              <w:br/>
              <w:t>12. ... думает, что ты плохой. Кто плохой?</w:t>
              <w:br/>
              <w:t>13. ... хотелось бы отшлепать тебя. Кого хотелось бы отшлепать ...?</w:t>
              <w:br/>
              <w:t>14. ... хочет, чтобы ты ушел. Кого хотелось бы прогнать ...?</w:t>
              <w:br/>
              <w:t>15. ... ненавидит тебя. Кого ненавидит ...?</w:t>
              <w:br/>
              <w:t>16. ... думает, что ты гадкий. Кто гадкий?</w:t>
              <w:br/>
              <w:t>17. Ты злишь ... Кто злит...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u w:val="single"/>
                <w:lang w:eastAsia="ru-RU"/>
              </w:rPr>
              <w:t>Положительные чувства, получаемые ребенком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20. Ты любишь играть с ... Кто любит играть с ...?</w:t>
              <w:br/>
              <w:t>21. Ты любишь целовать ... Кто любит целовать ...?</w:t>
              <w:br/>
              <w:t>22. Ты улыбаешься ... Кто улыбается ...?</w:t>
              <w:br/>
              <w:t>23. Ты даешь почувствовать себя счастливым. Кто делает счастливым?</w:t>
              <w:br/>
              <w:t>24. Ты любишь обнимать ...? Кто любит обнимать ...?</w:t>
              <w:br/>
              <w:t>25. Ты любишь ... Кто любит ...?</w:t>
              <w:br/>
              <w:t>26. Ты милый с ... Кто мил с ...?</w:t>
              <w:br/>
              <w:t>27. Ты думаешь, что ... — милый(ая) мальчик (девочка). Кто думает что ... милый(ая) мальчик (девочка)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u w:val="single"/>
                <w:lang w:eastAsia="ru-RU"/>
              </w:rPr>
              <w:t>Отрицательные чувства, получаемые ребенком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30. Ты шлепаешь ... Кто шлепает ...?</w:t>
              <w:br/>
              <w:t>31. Ты делаешь ... грустным. Кто делает ... грустным?</w:t>
              <w:br/>
              <w:t>32. Ты бранишь ... Кто бранит ...?</w:t>
              <w:br/>
              <w:t xml:space="preserve">33. Ты доводишь ... до слез. Кто доводит ... до слез?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psychodiagnostic-school-psychologist/60-diagnosis-of-family-relationships/602-test-diagnostics-emotional-relations-in-the-fami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0:00Z</dcterms:created>
  <dc:creator>Пользователь</dc:creator>
  <dc:description/>
  <cp:keywords/>
  <dc:language>en-US</dc:language>
  <cp:lastModifiedBy>Пользователь</cp:lastModifiedBy>
  <cp:lastPrinted>2020-07-07T13:26:00Z</cp:lastPrinted>
  <dcterms:modified xsi:type="dcterms:W3CDTF">2020-07-07T12:20:00Z</dcterms:modified>
  <cp:revision>2</cp:revision>
  <dc:subject/>
  <dc:title/>
</cp:coreProperties>
</file>