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атериально-технические условия реализации программы «Цветные ладошки» в дошкольной образовательной организации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.Методические рекомендации к комплексной образовательной программе «Теремок» для детей от двух месяцев до трех лет / Под общей ред. Т.В. Волосовец, И.А Лыковой, О.С. Ушаковой. — М.: Издательский дом «Цветной мир», 2018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.Арт-методики для развития малышей. Методическое пособие / Под ред. И.А. Лыковой. — М.: Издательский дом «Цветной мир», 2018. 3.Буренина А.И., Лыкова И.А. Театр для малышей. Методическое пособие. — СПб.: АНО ДПО «Аничков мост»; М.: Издательский дом «Цветной мир», 2019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.Казунина И.И., Лыкова И.А., Шипунова В.А. Первые игры и игрушки. Игровая среда от рождения до трех лет. Учебно-методическое пособие. — М.: Издательский дом «Цветной мир», 2018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.Касаткина Е.И. Дидактические игры для детей раннего возраста. Методическое пособие. — М.: Издательский дом «Цветной мир», 2018. 6.Лыкова И.А. Изобразительная деятельность в детском саду. Третий год жизни. Методическое пособие. — М.: Издательский дом «Цветной мир», 2018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7.Лыкова И.А. Изобразительная деятельность в детском саду. Второй год жизни. Методическое пособие. — М.: Издательский дом «Цветной мир», 2019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8.Лыкова И.А. Конструирование в детском саду. Третий год жизни. Методическое пособие. — М.: Издательский дом «Цветной мир», 2018. 9.Лыкова И.А. Конструирование в детском саду. Второй год жизни. Методическое пособие. — М.: Издательский дом «Цветной мир», 2019. 10.Лыкова И.А. Художественное развитие детей первого года жизни. Методическое пособие. — М.: Издательский дом «Цветной мир», 2019. 11.Лыкова И.А. Приобщаем малышей к народной культуре. Методическое пособие. — М.: Издательский дом «Цветной мир», 2019. 12.Лыкова И.А., Шипунова В.А. Игры-забавы для малышей: методическое пособие. — М.: Издательский дом «Цветной мир», 2018. </w:t>
      </w:r>
    </w:p>
    <w:p>
      <w:pPr>
        <w:pStyle w:val="Normal"/>
        <w:spacing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СОЦИАЛЬНО-КОММУНИКАТИВНОЕ РАЗВИТИЕ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3.Лыкова И.А., Шипунова В.А. Азбука юного россиянина. Уч.-метод. пособие. – М.: Цветной мир, 2016. Лыкова И.А., Касаткина Е.И., Пеганова С.Н. Играют девочки: гендерный подход в образовании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4.Лыкова И.А., Касаткина Е.И., Пеганова С.Н. Играют мальчики: гендерный подход в образовании. – М.: Цветной мир, 2014. 15.Парциальная образовательная программа «Мир Без Опасности» /Науч. ред. И.А. Лыкова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6.Лыкова И.А., Шипунова В.А. Азбука безопасного общения и поведения. Уч.-метод. пособие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7.Лыкова И.А., Шипунова В.А. Дорожная азбука. Уч.-метод. пособие. – М.: Цветной мир, 2015. Лыкова И.А., Шипунова В.А. Огонь – друг, огонь – враг. Уч.-метод. пособие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8.Лыкова И.А., Шипунова В.А. Опасные предметы, существа, явления. Уч.-метод. пособие.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19.Лыкова И.А., Шипунова В.А. Дидактический материал «Безопасность на дороге»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0.Лыкова И.А., Шипунова В.А. Дидактический материал «Опасные явления в природе»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1.Лыкова И.А., Шипунова В.А. Дидактический материал «Пожарная безопасность»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2.Лыкова И.А., Шипунова В.А. Дидактический материал «Что такое хорошо и что такое плохо»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3.Лыкова И.А. Несет меня лиса. Беседы по картинкам. Интеграция познавательного, речевого и художественно-эстетического развития. (Комплект из 8 цветных кар- тонных карточек)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4.Лыкова И.А., Шипунова В.А. Дидактическая сказка «Дракончик аленький». Пожарная безопасность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5.Лыкова И.А., Шипунова В.А. Дидактическая сказка «Колокольчик серебряный». Социальная безопасность. – М.: Цветной мир, 2014. Лыкова И.А., Шипунова В.А. Дидактическая сказка «Непоседа-ветерок». Безопасность в природе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6.Лыкова И.А., Шипунова В.А. Дидактическая сказка «Радужное колесико». Дорожная безопасность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7.Лыкова И.А., Буренина А.И. и др. Талантливые дети: индивидуальный подход в художественном развитии. – М.: Цветной мир, 2012. ПОЗНАВАТЕЛЬНОЕ РАЗВИТИЕ Лыкова И.А., Касаткина Е.И. Дидактические игры в детском саду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8.Лыкова И.А. Парциальная программа «Умные пальчики. Конструирование в детском саду»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29.Лыкова И.А. Конструирование в детском саду. Вторая младшая группа. Уч.-метод. пособие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0.Лыкова И.А. Конструирование в детском саду. Средняя группа. Уч.-метод. пособие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1.Лыкова И.А. Конструирование в детском саду. Старшая группа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2.Лыкова И.А. Конструирование в детском саду. Подготовительная к школе группа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3.Лыкова И.А. Демонстрационный материал к программе «Умные пальчики. Конструирование в детском саду» (комплекты цветных картонных карпточек для всех возрастных групп детского сада). – М.: Цветной мир, 2014-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4.Лыкова И.А., Рыжова Н.А. Интеграция эстетического и экологического образования в детском саду. – М.: Цветной мир, 2012. 35.Лыкова И.А. Серия учебных видеофильмов на DVD. Проектирование интегрированного содержания образовательной деятельности в детском саду. Темы: «Луг», «Лес», «Море», «Горы», «Зоопарк», «Дымковская игрушка», «Игрушки», «Бумажный фольклор», «Дорога», «Деревня», «Город», «Сказка», «Театр», «Космос». – М.: ИД «Цветной мир, 2014. </w:t>
      </w:r>
    </w:p>
    <w:p>
      <w:pPr>
        <w:pStyle w:val="Normal"/>
        <w:spacing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6.Лыкова И.А. «Азбука народной культуры». Парциальная программа художественно- эстетического развития детей дошкольного и младшего школьного возраста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7.Лыкова И.А. «Цветные ладошки». Парциальная программа художественно-эстетического развития детей 2–7 в изобразительной деятельности (формирование эстетического отношения к миру). – М.: ИД «Цветной мир», 2016. Лыкова И.А. Методические рекомендации в вопросах и ответах к парциальной программе «Цветные ладошки» (изобразительная деятельность)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8.Лыкова И.А. Проектирование содержания образовательной области «Художественно-эстетическое развитие» (новые подходы в условиях ФГОС ДО)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9.Лыкова И.А. Изобразительная деятельность в детском саду. Вторая младшая группа. Уч.-метод. пособие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0.Лыкова И.А. Изобразительная деятельность в детском саду. Средняя группа. Уч.- метод. пособие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1.Лыкова И.А. Изобразительная деятельность в детском саду. Старшая группа. Уч.- метод. пособие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2.Лыкова И.А. Изобразительная деятельность в детском саду. Подготовительная к школе группа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3.Лыкова И.А. Демонстрационный материал. Изобразительная деятельность в дет- ском саду. Тематические папки: «Веселый цирк», «Далекий космос», «Динозаврики», «Домашний натюрморт», «Зоопарк», «Игрушки», «Кто гуляет во дворе», «Кто пасется на лугу» и др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4.Лыкова И.А. «Умелые ручки». Парциальная программа по художественному труду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5.Лыкова И.А. Художественный труд в детском саду. Средняя группа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6.Лыкова И.А. Художественный труд в детском саду. Старшая группа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7.Лыкова И.А. Художественный труд в детском саду. Подготовительная к школе груп- па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8.Лыкова И.А. Демонстрационный материал. Художественный труд в детском саду. Тематические папки: «Веселая ярмарка» (средняя группа), «Город мастеров» (старшая группа), «Школа дизайна» (подготовительная к школе группа). – М.: Цветной мир, 2011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49.Лыкова И.А. Индивидуальные рабочие тетради для всех возрастных групп по худо- жественному труду. – М.: Цветной мир, 2011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0.Лыкова И.А. Игрушки и подарки из природного материала. Экопластика в детском саду, начальной школе и семье. – М.: Цветной мир, 2014. Лыкова И.А., Максимова Е.В. Коллаж из бумаги. Детский дизайн. Уч.-метод. посо- бие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1.Лыкова И.А. Коллаж из осенних листьев. Детская флористика. – М.: Цветной мир, 2015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2.Лыкова И.А., Бартковский А.И. Кукольный театр в детском саду, начальной школе и семье. Уч.-метод. пособие. – М.: Цветной мир, 2013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3.Лыкова И.А. Соленое тесто в семье, детском саду и начальной школе. Уч.-метод. пособие. -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4.Лыкова И.А., Шипунова В.А. Театр теней вчера и сегодня. Традиции, технологии, педагогический потенциал. Уч.-метод. пособие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5.Лыкова И.А., Шипунова В.А. Небылицы, путаницы, загадки-обманки. Развиваем воображение и чувство юмора. – М.: Цветной мир, 2014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6.Лыкова И.А., Шипунова В.А. Загадки божьей коровки. Интеграция познавательно- го и художественного развития. Книга для педагогов и родителей. – М.: Цветной мир, 2016. 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7.Лыкова И.А. Серия художественных альбомов «С чего начинается Родина» (народ- ное искусство). – М.: Цветной мир, 2014. </w:t>
      </w:r>
    </w:p>
    <w:p>
      <w:pPr>
        <w:pStyle w:val="Normal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8.Лыкова И.А. Художественно-дидактические игры в детском саду – М.: Цветной мир, 20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b/>
      <w:i/>
      <w:iCs/>
      <w:color w:val="70AD47"/>
      <w:spacing w:val="10"/>
      <w:sz w:val="540"/>
      <w:szCs w:val="5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 w:val="false"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Cs/>
      <w:i/>
      <w:iCs/>
      <w:color w:val="2F5496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i/>
      <w:iCs/>
      <w:color w:val="70AD47"/>
      <w:spacing w:val="10"/>
      <w:sz w:val="540"/>
      <w:szCs w:val="5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8:00Z</dcterms:created>
  <dc:creator>Пользователь</dc:creator>
  <dc:description/>
  <cp:keywords/>
  <dc:language>en-US</dc:language>
  <cp:lastModifiedBy>Пользователь</cp:lastModifiedBy>
  <dcterms:modified xsi:type="dcterms:W3CDTF">2020-11-19T10:44:00Z</dcterms:modified>
  <cp:revision>1</cp:revision>
  <dc:subject/>
  <dc:title/>
</cp:coreProperties>
</file>